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4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Откуда всё это появилось? (П.Рогозин)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18"/>
              </w:rPr>
              <w:t xml:space="preserve"> 03:51 Откуда всё это появилось?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18"/>
              </w:rPr>
              <w:t xml:space="preserve"> 05:31 Небесное и земн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61595</wp:posOffset>
                      </wp:positionV>
                      <wp:extent cx="1360805" cy="1303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1303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177925" cy="1211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925" cy="1211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5pt;height:102.65pt;mso-wrap-distance-left:9.05pt;mso-wrap-distance-right:9.05pt;mso-wrap-distance-top:0pt;mso-wrap-distance-bottom:0pt;margin-top:4.85pt;mso-position-vertical-relative:text;margin-left:2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177925" cy="1211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18"/>
              </w:rPr>
              <w:t xml:space="preserve"> 07:57 Предани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18"/>
              </w:rPr>
              <w:t xml:space="preserve"> 05:02 Поклонение мощам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18"/>
              </w:rPr>
              <w:t xml:space="preserve"> 08:19 Молитва угодникам и Деве Мари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18"/>
              </w:rPr>
              <w:t xml:space="preserve"> 15:01 Иконопочитани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18"/>
              </w:rPr>
              <w:t xml:space="preserve"> 15:28 Молитва за умерших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18"/>
              </w:rPr>
              <w:t xml:space="preserve"> 07:32 Индульгенци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18"/>
              </w:rPr>
              <w:t xml:space="preserve"> 09:03 Канонизаци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18"/>
              </w:rPr>
              <w:t xml:space="preserve"> 09:48 Елеосвящени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18"/>
              </w:rPr>
              <w:t xml:space="preserve"> 16:34 Исповедь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18"/>
              </w:rPr>
              <w:t xml:space="preserve"> 10:34 Миропомазани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18"/>
              </w:rPr>
              <w:t xml:space="preserve"> 07:55 Непорочное рождение Девы Мари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18"/>
              </w:rPr>
              <w:t xml:space="preserve"> 04:52 Непогрешимость папы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5]</w:t>
            </w:r>
            <w:r>
              <w:rPr>
                <w:rFonts w:cs="AGOptimaCyr" w:ascii="AGOptimaCyr" w:hAnsi="AGOptimaCyr"/>
                <w:sz w:val="18"/>
              </w:rPr>
              <w:t xml:space="preserve"> 09:58 Непогрешимость православной церкв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6]</w:t>
            </w:r>
            <w:r>
              <w:rPr>
                <w:rFonts w:cs="AGOptimaCyr" w:ascii="AGOptimaCyr" w:hAnsi="AGOptimaCyr"/>
                <w:sz w:val="18"/>
              </w:rPr>
              <w:t xml:space="preserve"> 22:54 Священство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7]</w:t>
            </w:r>
            <w:r>
              <w:rPr>
                <w:rFonts w:cs="AGOptimaCyr" w:ascii="AGOptimaCyr" w:hAnsi="AGOptimaCyr"/>
                <w:sz w:val="18"/>
              </w:rPr>
              <w:t xml:space="preserve"> 08:17 Рукотворные храмы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8]</w:t>
            </w:r>
            <w:r>
              <w:rPr>
                <w:rFonts w:cs="AGOptimaCyr" w:ascii="AGOptimaCyr" w:hAnsi="AGOptimaCyr"/>
                <w:sz w:val="18"/>
              </w:rPr>
              <w:t xml:space="preserve"> 02:31 От автора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9]</w:t>
            </w:r>
            <w:r>
              <w:rPr>
                <w:rFonts w:cs="AGOptimaCyr" w:ascii="AGOptimaCyr" w:hAnsi="AGOptimaCyr"/>
                <w:sz w:val="18"/>
              </w:rPr>
              <w:t xml:space="preserve"> 01:36 Стих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Проповед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0]</w:t>
            </w:r>
            <w:r>
              <w:rPr>
                <w:rFonts w:cs="AGOptimaCyr" w:ascii="AGOptimaCyr" w:hAnsi="AGOptimaCyr"/>
                <w:sz w:val="18"/>
              </w:rPr>
              <w:t xml:space="preserve"> 62:16 Антонюк НС – Брань против духов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1-22]</w:t>
            </w:r>
            <w:r>
              <w:rPr>
                <w:rFonts w:cs="AGOptimaCyr" w:ascii="AGOptimaCyr" w:hAnsi="AGOptimaCyr"/>
                <w:sz w:val="18"/>
              </w:rPr>
              <w:t xml:space="preserve"> 79:51 Антонюк НC – Роль Духа Святого в жизни – 1, 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3]</w:t>
            </w:r>
            <w:r>
              <w:rPr>
                <w:rFonts w:cs="AGOptimaCyr" w:ascii="AGOptimaCyr" w:hAnsi="AGOptimaCyr"/>
                <w:sz w:val="18"/>
              </w:rPr>
              <w:t xml:space="preserve"> 55:53 Бойко – Будьте святы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4]</w:t>
            </w:r>
            <w:r>
              <w:rPr>
                <w:rFonts w:cs="AGOptimaCyr" w:ascii="AGOptimaCyr" w:hAnsi="AGOptimaCyr"/>
                <w:sz w:val="18"/>
              </w:rPr>
              <w:t xml:space="preserve"> 93:06 Костюченко – О победоносной жизн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5]</w:t>
            </w:r>
            <w:r>
              <w:rPr>
                <w:rFonts w:cs="AGOptimaCyr" w:ascii="AGOptimaCyr" w:hAnsi="AGOptimaCyr"/>
                <w:sz w:val="18"/>
              </w:rPr>
              <w:t xml:space="preserve"> 47:14 Овчинников – пути молодост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6-27]</w:t>
            </w:r>
            <w:r>
              <w:rPr>
                <w:rFonts w:cs="AGOptimaCyr" w:ascii="AGOptimaCyr" w:hAnsi="AGOptimaCyr"/>
                <w:sz w:val="18"/>
              </w:rPr>
              <w:t xml:space="preserve"> 148:58 Хорев МИ – Молотильные колёса – 1, 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8] 33:17 Хорев М.И. – Врата ада не одолеют её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9] 38:48 Хорев М.И. – Скверна дух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0] 80:23 Завист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1] 76:00 Подозрительност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2] 74:39 О Духе Святом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4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Откуда всё это появилось? (П.Рогозин)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18"/>
              </w:rPr>
              <w:t xml:space="preserve"> 03:51 Откуда всё это появилось?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18"/>
              </w:rPr>
              <w:t xml:space="preserve"> 05:31 Небесное и земн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61595</wp:posOffset>
                      </wp:positionV>
                      <wp:extent cx="1360805" cy="13036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1303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177925" cy="12115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925" cy="1211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5pt;height:102.65pt;mso-wrap-distance-left:9.05pt;mso-wrap-distance-right:9.05pt;mso-wrap-distance-top:0pt;mso-wrap-distance-bottom:0pt;margin-top:4.85pt;mso-position-vertical-relative:text;margin-left:2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177925" cy="1211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18"/>
              </w:rPr>
              <w:t xml:space="preserve"> 07:57 Предани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18"/>
              </w:rPr>
              <w:t xml:space="preserve"> 05:02 Поклонение мощам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18"/>
              </w:rPr>
              <w:t xml:space="preserve"> 08:19 Молитва угодникам и Деве Мари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18"/>
              </w:rPr>
              <w:t xml:space="preserve"> 15:01 Иконопочитани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18"/>
              </w:rPr>
              <w:t xml:space="preserve"> 15:28 Молитва за умерших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18"/>
              </w:rPr>
              <w:t xml:space="preserve"> 07:32 Индульгенци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18"/>
              </w:rPr>
              <w:t xml:space="preserve"> 09:03 Канонизаци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18"/>
              </w:rPr>
              <w:t xml:space="preserve"> 09:48 Елеосвящени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18"/>
              </w:rPr>
              <w:t xml:space="preserve"> 16:34 Исповедь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18"/>
              </w:rPr>
              <w:t xml:space="preserve"> 10:34 Миропомазани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18"/>
              </w:rPr>
              <w:t xml:space="preserve"> 07:55 Непорочное рождение Девы Мари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18"/>
              </w:rPr>
              <w:t xml:space="preserve"> 04:52 Непогрешимость папы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5]</w:t>
            </w:r>
            <w:r>
              <w:rPr>
                <w:rFonts w:cs="AGOptimaCyr" w:ascii="AGOptimaCyr" w:hAnsi="AGOptimaCyr"/>
                <w:sz w:val="18"/>
              </w:rPr>
              <w:t xml:space="preserve"> 09:58 Непогрешимость православной церкв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6]</w:t>
            </w:r>
            <w:r>
              <w:rPr>
                <w:rFonts w:cs="AGOptimaCyr" w:ascii="AGOptimaCyr" w:hAnsi="AGOptimaCyr"/>
                <w:sz w:val="18"/>
              </w:rPr>
              <w:t xml:space="preserve"> 22:54 Священство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7]</w:t>
            </w:r>
            <w:r>
              <w:rPr>
                <w:rFonts w:cs="AGOptimaCyr" w:ascii="AGOptimaCyr" w:hAnsi="AGOptimaCyr"/>
                <w:sz w:val="18"/>
              </w:rPr>
              <w:t xml:space="preserve"> 08:17 Рукотворные храмы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8]</w:t>
            </w:r>
            <w:r>
              <w:rPr>
                <w:rFonts w:cs="AGOptimaCyr" w:ascii="AGOptimaCyr" w:hAnsi="AGOptimaCyr"/>
                <w:sz w:val="18"/>
              </w:rPr>
              <w:t xml:space="preserve"> 02:31 От автора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19]</w:t>
            </w:r>
            <w:r>
              <w:rPr>
                <w:rFonts w:cs="AGOptimaCyr" w:ascii="AGOptimaCyr" w:hAnsi="AGOptimaCyr"/>
                <w:sz w:val="18"/>
              </w:rPr>
              <w:t xml:space="preserve"> 01:36 Стих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Проповед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0]</w:t>
            </w:r>
            <w:r>
              <w:rPr>
                <w:rFonts w:cs="AGOptimaCyr" w:ascii="AGOptimaCyr" w:hAnsi="AGOptimaCyr"/>
                <w:sz w:val="18"/>
              </w:rPr>
              <w:t xml:space="preserve"> 62:16 Антонюк НС – Брань против духов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1-22]</w:t>
            </w:r>
            <w:r>
              <w:rPr>
                <w:rFonts w:cs="AGOptimaCyr" w:ascii="AGOptimaCyr" w:hAnsi="AGOptimaCyr"/>
                <w:sz w:val="18"/>
              </w:rPr>
              <w:t xml:space="preserve"> 79:51 Антонюк НC – Роль Духа Святого в жизни – 1, 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3]</w:t>
            </w:r>
            <w:r>
              <w:rPr>
                <w:rFonts w:cs="AGOptimaCyr" w:ascii="AGOptimaCyr" w:hAnsi="AGOptimaCyr"/>
                <w:sz w:val="18"/>
              </w:rPr>
              <w:t xml:space="preserve"> 55:53 Бойко – Будьте святы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4]</w:t>
            </w:r>
            <w:r>
              <w:rPr>
                <w:rFonts w:cs="AGOptimaCyr" w:ascii="AGOptimaCyr" w:hAnsi="AGOptimaCyr"/>
                <w:sz w:val="18"/>
              </w:rPr>
              <w:t xml:space="preserve"> 93:06 Костюченко – О победоносной жизн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5]</w:t>
            </w:r>
            <w:r>
              <w:rPr>
                <w:rFonts w:cs="AGOptimaCyr" w:ascii="AGOptimaCyr" w:hAnsi="AGOptimaCyr"/>
                <w:sz w:val="18"/>
              </w:rPr>
              <w:t xml:space="preserve"> 47:14 Овчинников – пути молодост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>[26-27]</w:t>
            </w:r>
            <w:r>
              <w:rPr>
                <w:rFonts w:cs="AGOptimaCyr" w:ascii="AGOptimaCyr" w:hAnsi="AGOptimaCyr"/>
                <w:sz w:val="18"/>
              </w:rPr>
              <w:t xml:space="preserve"> 148:58 Хорев МИ – Молотильные колёса – 1, 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8] 33:17 Хорев М.И. – Врата ада не одолеют её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9] 38:48 Хорев М.И. – Скверна дух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0] 80:23 Завист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1] 76:00 Подозрительност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2] 74:39 О Духе Святом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1:55:00Z</cp:lastPrinted>
  <dcterms:modified xsi:type="dcterms:W3CDTF">2008-02-04T08:57:00Z</dcterms:modified>
  <cp:revision>32</cp:revision>
  <dc:subject/>
  <dc:title>Мир вам – 2000 г</dc:title>
</cp:coreProperties>
</file>